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 заключении концессионного соглашения без проведения конкурса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 с частью 4.10 статьи 37 Федерального закона от 21 июля 2005 года № 115-ФЗ «О концессионных соглашениях», протоколом от 16 июня 2025 года подведения итогов процедуры заключения концессионного соглашения без проведения конкурса предусмотренной статьёй 37 Федерального закона от 21 июля 2005 года № 115-ФЗ «О концессионных соглашениях» 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ем от 16 июня 2025 года  о заключении концессионного соглашения, без проведения конкурса, в связи с чем Администрация Забайкальского муниципального округа </w:t>
      </w:r>
      <w:r>
        <w:rPr>
          <w:rFonts w:eastAsia="Calibri"/>
          <w:b/>
          <w:bCs/>
          <w:sz w:val="28"/>
          <w:szCs w:val="28"/>
          <w:lang w:eastAsia="en-US"/>
        </w:rPr>
        <w:t>постанов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Заключить концессионное соглаш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отношении объектов централизованного водоотведения, находящихся на территории пгт. Забайкальск 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– с акционерным обществом «Читаэнергосбыт» (ИНН:7536066430), на условиях предусмотренных в предложении, размещенном на официальном сайте: 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30.04.2025 года (№ 22000009920000000230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и пяти рабочих дней с момента подписания настоящего постановления направить проект решения о заключении концессионного соглашения без проведения конкурса, с проектом концессионного соглашения акционерному обществу «Читаэнергосбыт» и установить срок для подписания решения и концессионного соглашения акционерным обществом «Читаэнергосбыт» в рок до 20.06.202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чальнику управления экономического развития Администрации Забайкальского муниципального округа подать в орган осуществляющий государственную регистрацию прав, заявление о регистрации прав владения и пользования концессионера в отношении недвижимого имущества, входящего в состав объекта концессионного соглашения, в качестве обременения права собственности концендента в течении пяти рабочих дней с даты подписания концессионно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на следующий день после дня его опубликования (обнародования)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00Z</dcterms:created>
  <dc:creator>Делопроизводство</dc:creator>
  <dc:description/>
  <cp:keywords/>
  <dc:language>en-US</dc:language>
  <cp:lastModifiedBy>RePack by Diakov</cp:lastModifiedBy>
  <cp:lastPrinted>2025-06-16T22:37:00Z</cp:lastPrinted>
  <dcterms:modified xsi:type="dcterms:W3CDTF">2025-06-16T13:39:00Z</dcterms:modified>
  <cp:revision>2</cp:revision>
  <dc:subject/>
  <dc:title/>
</cp:coreProperties>
</file>